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highlight w:val="lightGray"/>
        </w:rPr>
        <w:t>WNIOSEK O UJĘCIE ZADANIA W BU</w:t>
      </w:r>
      <w:bookmarkStart w:id="0" w:name="_GoBack"/>
      <w:bookmarkEnd w:id="0"/>
      <w:r>
        <w:rPr>
          <w:b/>
          <w:sz w:val="24"/>
          <w:szCs w:val="24"/>
          <w:highlight w:val="lightGray"/>
        </w:rPr>
        <w:t>DŻECIE OBYWATELSKIM MIASTA MALBORK NA ROK 20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NAZW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MIEJSCE REALIZACJI ZADANIA (dokładny adres, opis lokalizacji i obszaru. Można załączyć mapkę lub zdjęcia, wpisać informację o ewentualnych załącznikach. Należy upewnić się, że teren lub obiekt jest własnością gmin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ZAKRES TEMATYCZNY (należy zaznaczyć właściw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budowa , modernizacja lub remont infrastruktury gminn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działanie o charakterze prospołecznym , kulturalnym , oświatowym , sportowym lub innym mającym na celu podniesienie jakości życia mieszkańcó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OPIS ZADANIA (należy przedstawić co ma być wykonane, krótko opisać niezbędne prace oraz uzasadnić potrzebę realizacji zadania i spodziewane efek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SZACUNKOWY KOSZT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WNIOSKUJĄCY (Dane niezbędne w celu ewentualnego uzupełnienia wniosku , jego procedowania i udzielania odpowiedzi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1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imię i nazwisko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ESEL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adres stałego zameldowania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adres korespondencyjny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email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telefon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głaszając wniosek wyrażam zgodę na przetwarzanie i wykorzystywanie moich danych osobowych w zakresie niezbędnym do rozpatrzenia wniosku o ujęcie zadania w Budżecie Obywatelskim Miasta Malborka realizowanego przez Urząd Miasta Malborka (art.23 ust. 1 i 2 z dnia 29 sierpnia 1997 r. o ochronie danych osobowych, Dz.U. z 2016r, poz. 922 ze zm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 i przyjmuję do wiadomości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dministratorem tak zebranych danych jest Miasto Malbork, Pl. Słowiański 5, 82-200 Malbor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dane osobowe będą przetwarzane wyłącznie na potrzeby Budżetu Obywatelskiego w Malborku na rok 201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mam prawo dostępu do treści swoich, danych osobowych oraz ich poprawiania,</w:t>
      </w:r>
    </w:p>
    <w:p>
      <w:pPr>
        <w:pStyle w:val="ListParagraph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dane osobowe nie będą nikomu udostępniane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czytelny podpis wnioskodawcy </w:t>
      </w:r>
    </w:p>
    <w:tbl>
      <w:tblPr>
        <w:tblW w:w="3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6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 wniosku należy dołączyć listę popar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2:00Z</dcterms:created>
  <dc:creator>apuczka</dc:creator>
  <dc:description/>
  <cp:keywords/>
  <dc:language>en-US</dc:language>
  <cp:lastModifiedBy>Grzegorz Koniszewski</cp:lastModifiedBy>
  <cp:lastPrinted>2015-06-22T08:48:00Z</cp:lastPrinted>
  <dcterms:modified xsi:type="dcterms:W3CDTF">2018-02-28T13:32:00Z</dcterms:modified>
  <cp:revision>6</cp:revision>
  <dc:subject/>
  <dc:title>Załącznik Nr 1</dc:title>
</cp:coreProperties>
</file>